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FAYETTE CIVIL 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ippecano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vertised and adopted by the Common Council included an erroneous budget, levy, and rate for the Park Bond Fund. The Common Council will hold a re-adoption meeting on December 3, 2018, at 5:00 p.m. local time, at the Lafayette City Hall, Common Council Chambers, 20 North 6th Street, Lafayette, Indiana 47901, to adopt the following budget, rate, and levy for the Park Bond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80 – Park Bon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69,6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51,6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0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46:00Z</dcterms:created>
  <dc:creator>Marusarz, David</dc:creator>
  <dc:description/>
  <cp:keywords/>
  <dc:language>en-US</dc:language>
  <cp:lastModifiedBy>Marusarz, David</cp:lastModifiedBy>
  <dcterms:modified xsi:type="dcterms:W3CDTF">2018-11-20T19:57:00Z</dcterms:modified>
  <cp:revision>7</cp:revision>
  <dc:subject/>
  <dc:title/>
</cp:coreProperties>
</file>